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: Ахматова Виктория Евгеньевна, Храмова Светлана Викторовна, учителя информатики МОУ "Средняя школа  №13" г. Балаково Саратов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нформа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общеобразоват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ОМПЛЕКТ: Н.Д.Угрино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Возможности систем счисления"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информатики в основной школе предполагает использование двух учебников: Л.Босовой и Н.Д.Угриновича. Каждый учебник интересен по своему, но нет единой линии преподавания. У Л. Босовой тема «Системы счисления начинается с 6 класса, а у Н.Д. Угриновича только в 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редполагает дополнительное изучение темы «Системы счисления» в 8 классе при использовании  учебника Н.Д. Угринович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Цель создания и использования проект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 закрепления ранее изученных знаний, умений и навыков по теме Системы счисления,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рвисов сети Интернет для размещения материал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ышления у учащихся посредством анализа, сравнения и обобщения изучаемого материала, самостоятельности;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ереносить новые знания и умения в современные условия. 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и творческой активности учащихся, 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коммуникатив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Реализация проекта ресурса: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нового материал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учающее -контролирующего ресурс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станционного обучени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ивном курс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Формы организации работы дете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После завершения проекта учащиеся смогу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цировать по определенным признакам системы счис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ять основные правила перевода чисе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ть с информацией, создавать различные формы устного, письменного и сетевого общ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ать и размещать соответствующие ресурсы в сети Interne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375</wp:posOffset>
            </wp:positionH>
            <wp:positionV relativeFrom="paragraph">
              <wp:posOffset>240030</wp:posOffset>
            </wp:positionV>
            <wp:extent cx="5431155" cy="34258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99" r="1414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425825"/>
                    </a:xfrm>
                    <a:prstGeom prst="rect">
                      <a:avLst/>
                    </a:prstGeom>
                    <a:ln w="2857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рес размещения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proektcc/home</w:t>
        </w:r>
      </w:hyperlink>
    </w:p>
    <w:p>
      <w:pPr>
        <w:pStyle w:val="Normal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стоит из 6 занятий, которые включают в себя теоретический материал, практическую работу и промежуточный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. Задания в проекте предполагают в основном работу дома с отправкой выполненных заданий на электронный адрес преподавателя. Длительность проведения каждого занятия определяется с учетом особенностей каждого класса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shd w:fill="FFFFFF" w:val="clear"/>
        </w:rPr>
        <w:t>Программа проекта:</w:t>
      </w:r>
    </w:p>
    <w:p>
      <w:pPr>
        <w:pStyle w:val="Normal"/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1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накомство с проектом"</w:t>
      </w:r>
    </w:p>
    <w:p>
      <w:pPr>
        <w:pStyle w:val="Normal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2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з истории систем счисления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3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еревод целых  двоичных чисел в десятичную систему счисления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ст</w:t>
      </w:r>
    </w:p>
    <w:p>
      <w:pPr>
        <w:pStyle w:val="Normal"/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4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исование  на координатной плоскости"</w:t>
      </w:r>
    </w:p>
    <w:p>
      <w:pPr>
        <w:pStyle w:val="Normal"/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5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пределение координат по рисунку"</w:t>
      </w:r>
    </w:p>
    <w:p>
      <w:pPr>
        <w:pStyle w:val="Normal"/>
        <w:shd w:fill="FFFFFF" w:val="clear"/>
        <w:spacing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6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азработка собственного проекта"</w:t>
      </w:r>
    </w:p>
    <w:p>
      <w:pPr>
        <w:pStyle w:val="Normal"/>
        <w:shd w:fill="FFFFFF" w:val="clear"/>
        <w:spacing w:lineRule="atLeast" w:line="230" w:before="0" w:after="0"/>
        <w:ind w:firstLine="54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1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1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"Знакомство с проектом"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ся в классе. Под контролем учителя осуществляется регистрация на сай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ru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знакомятся с возможностями сайта и изучают презентацию 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озможностях  Google документа. Оформляют личную страницу.</w:t>
      </w:r>
    </w:p>
    <w:p>
      <w:pPr>
        <w:pStyle w:val="Normal"/>
        <w:shd w:fill="FFFFFF" w:val="clear"/>
        <w:spacing w:lineRule="atLeast" w:line="230" w:before="0" w:after="0"/>
        <w:ind w:firstLine="541"/>
        <w:jc w:val="both"/>
        <w:rPr>
          <w:rStyle w:val="Applestylespan"/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30" w:before="0" w:after="0"/>
        <w:ind w:firstLine="54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firstLine="54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2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и 3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из двух частей: теоретической и практической. После ознакомления с теоретическим материалом обучающиеся отправляют выполненную практическую работу на электронную почту преподавателя. По изученным материалам проводится промежуточ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.</w:t>
      </w:r>
    </w:p>
    <w:p>
      <w:pPr>
        <w:pStyle w:val="Normal"/>
        <w:shd w:fill="FFFFFF" w:val="clear"/>
        <w:spacing w:lineRule="atLeast" w:line="230" w:before="0" w:after="0"/>
        <w:ind w:firstLine="541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4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"Рисование  на координатной плоскост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накомства с инструкцией по рисованию на координатной плоск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троят рисунок, предварительно выполнив перевод координат из двоичной системы счисления в десятичну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выполненной рабо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19672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14" t="38912" r="32817" b="1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0" w:before="0" w:after="0"/>
        <w:ind w:firstLine="541"/>
        <w:jc w:val="both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5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"Определение координат по рисунку"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582295</wp:posOffset>
            </wp:positionV>
            <wp:extent cx="2611755" cy="29756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данном занятии обучающимся необходимо создать таблицу с координатами представленного рисунка в двух системах счисления. 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firstLine="5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нятие 6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"Разработка собственного проекта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олагает создание своего варианта рисунка на координатной плоскости и составление для него таблицы координат, представленных в различных системах счисления. Размещают собственный проект на своей личной страничк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выполненных рабо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21965" cy="18205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82054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7485" cy="20034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0342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proektcc/home" TargetMode="External"/><Relationship Id="rId4" Type="http://schemas.openxmlformats.org/officeDocument/2006/relationships/hyperlink" Target="https://sites.google.com/site/proektcc/home/zanatie-1" TargetMode="External"/><Relationship Id="rId5" Type="http://schemas.openxmlformats.org/officeDocument/2006/relationships/hyperlink" Target="https://sites.google.com/site/proektcc/zanatie-2" TargetMode="External"/><Relationship Id="rId6" Type="http://schemas.openxmlformats.org/officeDocument/2006/relationships/hyperlink" Target="https://sites.google.com/site/proektcc/home/zanatie-3" TargetMode="External"/><Relationship Id="rId7" Type="http://schemas.openxmlformats.org/officeDocument/2006/relationships/hyperlink" Target="https://sites.google.com/site/proektcc/home/zanatie-4" TargetMode="External"/><Relationship Id="rId8" Type="http://schemas.openxmlformats.org/officeDocument/2006/relationships/hyperlink" Target="https://sites.google.com/site/proektcc/home/zanatie-5-1" TargetMode="External"/><Relationship Id="rId9" Type="http://schemas.openxmlformats.org/officeDocument/2006/relationships/hyperlink" Target="https://sites.google.com/site/proektcc/zanatie-6" TargetMode="External"/><Relationship Id="rId10" Type="http://schemas.openxmlformats.org/officeDocument/2006/relationships/hyperlink" Target="https://sites.google.com/site/proektcc/home/zanatie-1" TargetMode="External"/><Relationship Id="rId11" Type="http://schemas.openxmlformats.org/officeDocument/2006/relationships/hyperlink" Target="http://www.google.ru/" TargetMode="External"/><Relationship Id="rId12" Type="http://schemas.openxmlformats.org/officeDocument/2006/relationships/hyperlink" Target="https://sites.google.com/site/proektcc/zanatie-2" TargetMode="External"/><Relationship Id="rId13" Type="http://schemas.openxmlformats.org/officeDocument/2006/relationships/hyperlink" Target="https://sites.google.com/site/proektcc/home/zanatie-4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sites.google.com/site/proektcc/home/zanatie-5-1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sites.google.com/site/proektcc/zanatie-6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0:00Z</dcterms:created>
  <dc:creator>Виктория</dc:creator>
  <dc:description/>
  <cp:keywords/>
  <dc:language>en-US</dc:language>
  <cp:lastModifiedBy>МОУ СОШ 13</cp:lastModifiedBy>
  <dcterms:modified xsi:type="dcterms:W3CDTF">2011-11-21T07:40:00Z</dcterms:modified>
  <cp:revision>2</cp:revision>
  <dc:subject/>
  <dc:title/>
</cp:coreProperties>
</file>